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140"/>
      </w:tblGrid>
      <w:tr>
        <w:trPr>
          <w:trHeight w:val="2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hanging="865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8"/>
                <w:szCs w:val="22"/>
              </w:rPr>
              <w:t xml:space="preserve">Jelentkezőlap – Prihláška   </w:t>
            </w:r>
          </w:p>
        </w:tc>
      </w:tr>
      <w:tr>
        <w:trPr>
          <w:trHeight w:val="47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-156" w:firstLine="156"/>
              <w:rPr>
                <w:rFonts w:ascii="Arial" w:hAnsi="Arial" w:eastAsia="Arial" w:cs="Arial"/>
                <w:b/>
                <w:b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16"/>
              </w:rPr>
              <w:t>2021. augusztus 15. – 15. august 2021</w:t>
            </w:r>
          </w:p>
        </w:tc>
      </w:tr>
      <w:tr>
        <w:trPr>
          <w:trHeight w:val="47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56" w:firstLine="156"/>
              <w:rPr>
                <w:rFonts w:ascii="Arial" w:hAnsi="Arial" w:eastAsia="Arial" w:cs="Arial"/>
                <w:b/>
                <w:b/>
                <w:sz w:val="24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Program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.30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8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82"/>
                <w:sz w:val="22"/>
                <w:szCs w:val="22"/>
              </w:rPr>
              <w:t>Érkezés a Győri Rába Dragon Sárkányhajó Klub telephelyére, köszöntő</w:t>
            </w:r>
          </w:p>
        </w:tc>
      </w:tr>
      <w:tr>
        <w:trPr>
          <w:trHeight w:val="4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rissítők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íchod do Klubu dračích lodí Rába Dragon v Győri , privítanie a občerstvenie</w:t>
            </w:r>
          </w:p>
        </w:tc>
      </w:tr>
      <w:tr>
        <w:trPr>
          <w:trHeight w:val="4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.00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akmai oktatás</w:t>
            </w:r>
          </w:p>
        </w:tc>
      </w:tr>
      <w:tr>
        <w:trPr>
          <w:trHeight w:val="4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.15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dborné vzdelávanie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árkányhajó túra a Rábán 60 főre</w:t>
            </w:r>
          </w:p>
        </w:tc>
      </w:tr>
      <w:tr>
        <w:trPr>
          <w:trHeight w:val="4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2.00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úra na dračích lodiach na rieke Rába pre 60 osôb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béd Börcsön</w:t>
            </w:r>
          </w:p>
        </w:tc>
      </w:tr>
      <w:tr>
        <w:trPr>
          <w:trHeight w:val="44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4.00 – 18.00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ed v obci Börcs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gramok az Abdai Horgásztónál</w:t>
            </w:r>
          </w:p>
        </w:tc>
      </w:tr>
      <w:tr>
        <w:trPr>
          <w:trHeight w:val="4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ajak, kenu, SUP, búvárkodás kipróbálási lehetőség</w:t>
            </w:r>
          </w:p>
        </w:tc>
      </w:tr>
      <w:tr>
        <w:trPr>
          <w:trHeight w:val="4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akmai előadások, gyerekprogramok a sátor alatt</w:t>
            </w:r>
          </w:p>
        </w:tc>
      </w:tr>
      <w:tr>
        <w:trPr>
          <w:trHeight w:val="4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gitális fotókiállítás</w:t>
            </w:r>
          </w:p>
        </w:tc>
      </w:tr>
      <w:tr>
        <w:trPr>
          <w:trHeight w:val="4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rissítők, snack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gram pri rybníku v obci Abda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žnosť vyskúšania: kajak, kanoe, SUP, potápanie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dborné prednášky, programy pre deti pod stanom</w:t>
            </w:r>
          </w:p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ýstava digitálnych fotografií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čerstvenie, snack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6960</wp:posOffset>
            </wp:positionH>
            <wp:positionV relativeFrom="paragraph">
              <wp:posOffset>-6255385</wp:posOffset>
            </wp:positionV>
            <wp:extent cx="2397125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2977"/>
        <w:gridCol w:w="2524"/>
      </w:tblGrid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elentkezések összesítése – Zhrnutie prihlášok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elnőtt és 14 év feletti gyerek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spelí a dieťa nad 14 roko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4 év alatti gyerek                     dieťa do 14 rokov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árkányhajó túra *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úra na dračích lodiach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Győri városnéző séta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ehliadka mesta Győ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*A sárkányhajó túrához, kérjük, megfelelő öltözetben érkezzenek és váltóruhát (cipőt) hozzanak!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a vodácku túru príďte vo vhodnom oblečení a prineste si so sebou šaty a obuv  na  prezlečenie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42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4:00Z</dcterms:created>
  <dc:creator>Tuba Lajos</dc:creator>
  <dc:description/>
  <cp:keywords/>
  <dc:language>en-US</dc:language>
  <cp:lastModifiedBy>Tuba Lajos</cp:lastModifiedBy>
  <dcterms:modified xsi:type="dcterms:W3CDTF">2021-07-21T06:17:00Z</dcterms:modified>
  <cp:revision>3</cp:revision>
  <dc:subject/>
  <dc:title/>
</cp:coreProperties>
</file>